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0"/>
                <w:szCs w:val="20"/>
                <w:lang w:eastAsia="hr-HR"/>
              </w:rPr>
              <w:t>KLASA: 008-01/25-01/0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0"/>
                <w:szCs w:val="20"/>
                <w:lang w:eastAsia="hr-HR"/>
              </w:rPr>
              <w:t>URBROJ:238-14-03/02-25-18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II. IZMJENE I DOPUNE PROGRAMA ODRŽAVANJA KOMUNALNE INFRASTRUKTURE NA PODRUČJU OPĆINE KLOŠTAR IVANIĆ U 2025. GODIN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loštar Ivanić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I. Izmjena i dopuna Programa održavanja komunalne infrastrukture na području Općine Kloštar Ivanić u 2025. godini, koje  se odnose na uklanjanje stavke iz plana koja se u ovoj proračunskoj godini neće realizirati:</w:t>
              <w:br/>
              <w:t>•    Održavanje javnih površina na kojima nije dopušten promet motornim vozilima, točnije „Rekonstrukcija pješačke staze u Vukovarskoj ulici u naselju Kloštar Ivanić“ -  realizacija aktivnosti nije moguća u 2025. godini zbog nedostatka financijskih sredstav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u suradnji s vanjskim suradnicim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klostar-ivanic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4.08.2025 - 08.09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Zbog održavanja lokalnih izbora koji su trajali duže od predviđenog, a nakon konstituiranja Općinskog vijeća u srpnju pristupilo se pripremi i izradi prijedloga II. Izmjena i dopuna Programa održavanja komunalne infrastrukture na području Općine Kloštar Ivanić. Kako bi se dokument mogao usvojiti na nadolazećoj sjednici Općinskog vijeća koja se planira u rujnu (nakon ljetne stanke), a zbog potrebnog izvršenja preuzetih obvez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Tijekom internetskog savjetovanja zaprimljen je jedan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Izneseno u tabelarnom prikazu koji je sastavni dio ovog Izvješća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Sanela Đur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10.9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LOŠTAR IVANIĆ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LOŠTAR IVANIĆ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44:00Z</dcterms:created>
  <dc:creator>Korisnik</dc:creator>
  <dc:description/>
  <cp:keywords/>
  <dc:language>en-US</dc:language>
  <cp:lastModifiedBy>Sanela Đura</cp:lastModifiedBy>
  <cp:lastPrinted>2025-09-11T08:44:00Z</cp:lastPrinted>
  <dcterms:modified xsi:type="dcterms:W3CDTF">2025-09-11T06:51:00Z</dcterms:modified>
  <cp:revision>3</cp:revision>
  <dc:subject/>
  <dc:title/>
</cp:coreProperties>
</file>